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Di poter partecipare alla selezione per il conferimento del:</w:t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362020847"/>
      <w:bookmarkStart w:id="3" w:name="__Fieldmark__15_336202084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utorato didattico disciplinar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8_3362020847"/>
      <w:bookmarkStart w:id="5" w:name="__Fieldmark__18_336202084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boratorio di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2_3362020847"/>
      <w:bookmarkStart w:id="7" w:name="__Fieldmark__22_336202084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 titolo di Dottore di ricerca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nseguito press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26_3362020847"/>
      <w:bookmarkStart w:id="9" w:name="__Fieldmark__26_336202084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 seguente titol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0_3362020847"/>
      <w:bookmarkStart w:id="11" w:name="__Fieldmark__30_336202084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CHECKBOX </w:instrText>
      </w:r>
      <w:r>
        <w:rPr>
          <w:sz w:val="24"/>
          <w:szCs w:val="24"/>
          <w:color w:val="000000"/>
          <w:lang w:val="en-US"/>
        </w:rPr>
        <w:fldChar w:fldCharType="separate"/>
      </w:r>
      <w:bookmarkStart w:id="12" w:name="__Fieldmark__31_3362020847"/>
      <w:bookmarkStart w:id="13" w:name="__Fieldmark__31_3362020847"/>
      <w:bookmarkEnd w:id="13"/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 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CHECKBOX </w:instrText>
      </w:r>
      <w:r>
        <w:rPr>
          <w:sz w:val="24"/>
          <w:szCs w:val="24"/>
          <w:color w:val="000000"/>
          <w:lang w:val="en-US"/>
        </w:rPr>
        <w:fldChar w:fldCharType="separate"/>
      </w:r>
      <w:bookmarkStart w:id="14" w:name="__Fieldmark__33_3362020847"/>
      <w:bookmarkStart w:id="15" w:name="__Fieldmark__33_3362020847"/>
      <w:bookmarkEnd w:id="15"/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 di rivestire la qualifica di dottorando/a di ricerca e di svolgere la seguente attività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pari 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ore per l’A.A. 2024/2025, nel rispetto di quanto previsto dall’art. 15 del </w:t>
      </w:r>
      <w:r>
        <w:rPr>
          <w:sz w:val="24"/>
          <w:szCs w:val="24"/>
        </w:rPr>
        <w:t>Regolamento dei Corsi di Dottorato di Ricerca in Linguistica Storica, Linguistica Educativa e Italianistica, emanato con D.R. n. 630 del 1.10.2024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36_3362020847"/>
      <w:bookmarkStart w:id="17" w:name="__Fieldmark__36_336202084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di rivestire la qualifica di assegnista di ricerca e di svolgere la seguente attività per l’A.A. 2024/2025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dicare l’attività ed il numero delle ore complessive eventualmente attribuite per ciascuna attività);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38_3362020847"/>
      <w:bookmarkStart w:id="19" w:name="__Fieldmark__38_336202084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consapevole che la stipula del contratto sarà subordinata all’attivazione del tutorato didattico disciplinare e/o laboratorio, così come previsto dall’art. 1 del band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39_3362020847"/>
      <w:bookmarkStart w:id="21" w:name="__Fieldmark__39_336202084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a parte del/della Responsabile Scientifico/a per gli assegnisti di ricerca o del Collegio di Dottorato per i dottorandi di ricerca (in mancanza di nulla osta/autorizzazione, occorre allegare copia della richiesta presentata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) copia di un documento di identità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) programma che il/la docente intenderà svolgere (da presentare solo per l’attività dei Laborator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567" w:top="1701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0:00Z</dcterms:created>
  <dc:creator>rustici</dc:creator>
  <dc:description/>
  <cp:keywords/>
  <dc:language>en-US</dc:language>
  <cp:lastModifiedBy>Rustici Paola</cp:lastModifiedBy>
  <cp:lastPrinted>2024-07-09T09:08:00Z</cp:lastPrinted>
  <dcterms:modified xsi:type="dcterms:W3CDTF">2024-11-08T14:06:00Z</dcterms:modified>
  <cp:revision>65</cp:revision>
  <dc:subject/>
  <dc:title>Avviso di contratto di diritto privato</dc:title>
</cp:coreProperties>
</file>